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jc w:val="center"/>
        <w:rPr/>
      </w:pPr>
      <w:r>
        <w:rPr>
          <w:sz w:val="18"/>
          <w:szCs w:val="18"/>
          <w:lang w:val="fr-FR"/>
        </w:rPr>
        <w:t>ACORD ÎNTRE ROMÂNIA ŞI CANADA ÎN DOMENIUL SECURITĂŢII SOCIALE</w:t>
      </w:r>
    </w:p>
    <w:p>
      <w:pPr>
        <w:pStyle w:val="BodyText2"/>
        <w:pBdr>
          <w:bottom w:val="single" w:sz="12" w:space="1" w:color="000000"/>
        </w:pBdr>
        <w:jc w:val="center"/>
        <w:rPr>
          <w:sz w:val="18"/>
          <w:szCs w:val="18"/>
          <w:lang w:val="en-GB"/>
          <w:ins w:id="0" w:author="user" w:date="2011-08-25T13:09:00Z"/>
        </w:rPr>
      </w:pPr>
      <w:r>
        <w:rPr>
          <w:sz w:val="18"/>
          <w:szCs w:val="18"/>
          <w:lang w:val="en-GB"/>
        </w:rPr>
        <w:t>AGREEMENT BETWEEN ROMANIA AND CANADA ON SOCIAL SECURITY</w:t>
      </w:r>
    </w:p>
    <w:p>
      <w:pPr>
        <w:pStyle w:val="BodyText2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ACORD DE SECURITE SOCIALE ENTRE LE CANADA  ET LA ROUMANI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1"/>
        <w:rPr>
          <w:szCs w:val="18"/>
          <w:lang w:val="en-GB"/>
        </w:rPr>
      </w:pPr>
      <w:r>
        <w:rPr>
          <w:szCs w:val="18"/>
          <w:lang w:val="en-GB"/>
        </w:rPr>
        <w:t>DECLARAŢIE PRIVIND CARIERA ASIGURATULU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ATEMENT ATTESTING THE INSURANT’S CARE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CLARATION CONCERNANT LA CARRIERE DE L’ASSURÉ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fr-FR"/>
        </w:rPr>
      </w:pPr>
      <w:r>
        <w:rPr>
          <w:rFonts w:cs="Arial" w:ascii="Arial" w:hAnsi="Arial"/>
          <w:b/>
          <w:iCs/>
          <w:sz w:val="16"/>
          <w:szCs w:val="16"/>
          <w:lang w:val="fr-FR"/>
        </w:rPr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i w:val="false"/>
          <w:sz w:val="18"/>
          <w:szCs w:val="18"/>
          <w:lang w:val="fr-FR"/>
        </w:rPr>
        <w:t>Articolele: 12,13,14,17 din Acord/ Articles: 12, 13,14,17 of the Agreement /Articles</w:t>
      </w:r>
      <w:r>
        <w:rPr>
          <w:rFonts w:cs="Arial" w:ascii="Arial" w:hAnsi="Arial"/>
          <w:i w:val="false"/>
          <w:sz w:val="18"/>
          <w:lang w:val="fr-FR"/>
        </w:rPr>
        <w:t>12,13,14,17 de l’Accord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i w:val="false"/>
          <w:sz w:val="18"/>
          <w:szCs w:val="18"/>
          <w:lang w:val="fr-FR"/>
        </w:rPr>
        <w:t xml:space="preserve">Articolul 4 din Acordul Administrativ/ Article 4 of the Administrative Agreement / Article 4 </w:t>
      </w:r>
      <w:r>
        <w:rPr>
          <w:rFonts w:cs="Arial" w:ascii="Arial" w:hAnsi="Arial"/>
          <w:i w:val="false"/>
          <w:sz w:val="18"/>
          <w:lang w:val="fr-FR"/>
        </w:rPr>
        <w:t>de l’Accord Administratif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 xml:space="preserve">Acest formular va fi completat de solicitantul care are rezidenţa pe teritoriul Canadei pentru instituţia competentă din România şi va fi anexat formularelor CAN/RO 202, CAN/RO 203 sau CAN/RO 204/ 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  <w:lang w:val="en-GB"/>
        </w:rPr>
      </w:pPr>
      <w:r>
        <w:rPr>
          <w:i/>
          <w:iCs w:val="false"/>
          <w:sz w:val="18"/>
          <w:szCs w:val="18"/>
          <w:lang w:val="en-GB"/>
        </w:rPr>
        <w:t xml:space="preserve">This form will be filled in by the claimant who is residing in Canada for the competent institution from Romania and will be attached to the forms </w:t>
      </w:r>
      <w:r>
        <w:rPr>
          <w:i/>
          <w:sz w:val="18"/>
          <w:szCs w:val="18"/>
          <w:lang w:val="en-GB"/>
        </w:rPr>
        <w:t>CAN/RO 202, CAN/RO 203 or CAN/RO 204/.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Ce formulaire sera rempli par le demandeur qui a la résidence sur le territoire du Canada, pour l’institution compétente de Roumanie et sera joint aux formulaires CAN/RO 202, CAN/RO 203 ou CAN/RO 204.</w:t>
      </w:r>
    </w:p>
    <w:p>
      <w:pPr>
        <w:pStyle w:val="Normal"/>
        <w:spacing w:before="120" w:after="60"/>
        <w:jc w:val="right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Instituţia destinatară / Receiving institution / L’institution destinatai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Denumire/ Designation 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énomination</w:t>
            </w:r>
            <w:r>
              <w:rPr>
                <w:rFonts w:cs="Arial" w:ascii="Arial" w:hAnsi="Arial"/>
                <w:sz w:val="18"/>
                <w:lang w:val="fr-FR"/>
              </w:rPr>
              <w:t>: …………………………..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/ Address/ Adresse: .……………………………………………………...………………………………………………….</w:t>
              <w:br/>
      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"/>
        <w:gridCol w:w="5460"/>
        <w:gridCol w:w="561"/>
        <w:gridCol w:w="3938"/>
      </w:tblGrid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</w:t>
            </w:r>
          </w:p>
        </w:tc>
        <w:tc>
          <w:tcPr>
            <w:tcW w:w="9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formaţii privind asiguratul/ Information concerning the insured person / Informations concernant la personne assuré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1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Numele/ Family name/ Nom de famille: ………………………………………………………….................................................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2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Prenumele/ First name / Prénom : ….…………………………………………………...………………………………………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3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Numele de familie la naştere/ Family name at birth/ Nom de famille à la naissance: ……………………………………………………………………………………………………………………………………….…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4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Numele anterioare, dacă este cazul / Previous names, if applicable / Noms antérieurs, si applicable: 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5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Sex/ Sex:             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 xml:space="preserve">Masculin/ Male / Masculin                    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>Feminin/ Female / Féminin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2.6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 naşterii/         ________/ ____________ / ____________                                                                                                                          Date of birth     ziua/day/jour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una/month/mois anul/year/anné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 naiss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.7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ocul naşterii/ Place of birth/ Lieu de naissance: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(localitatea, regiunea sau judeţul, ţara/ town, region or county, country /localité, region ou departement, pays)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8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/ Address/ Adresse:…………….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9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/>
                <w:i w:val="false"/>
                <w:szCs w:val="18"/>
              </w:rPr>
              <w:t>Codul numeric personal (CNP) în România</w:t>
            </w:r>
            <w:r>
              <w:rPr>
                <w:rFonts w:cs="Arial"/>
                <w:i w:val="false"/>
                <w:szCs w:val="18"/>
                <w:vertAlign w:val="superscript"/>
              </w:rPr>
              <w:t>/</w:t>
            </w:r>
            <w:r>
              <w:rPr>
                <w:rFonts w:cs="Arial"/>
                <w:i w:val="false"/>
                <w:szCs w:val="18"/>
              </w:rPr>
              <w:t xml:space="preserve"> Personal numerical code (PNC) in Romania / </w:t>
            </w:r>
            <w:r>
              <w:rPr>
                <w:i w:val="false"/>
                <w:szCs w:val="18"/>
              </w:rPr>
              <w:t>Code numérique personnel (CNP) en Roumanie</w:t>
            </w:r>
            <w:r>
              <w:rPr>
                <w:rFonts w:cs="Arial"/>
                <w:i w:val="false"/>
                <w:szCs w:val="18"/>
              </w:rPr>
              <w:t>:  .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ăr de asigurare socială în Canada/ Social insurance number in Canada/ Numéro d’assurance sociale au Canada: .........…………………………………………..</w:t>
            </w:r>
            <w:r>
              <w:rPr>
                <w:rFonts w:cs="Arial" w:ascii="Arial" w:hAnsi="Arial"/>
                <w:sz w:val="18"/>
                <w:lang w:val="fr-F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1"/>
        <w:gridCol w:w="4925"/>
        <w:gridCol w:w="630"/>
        <w:gridCol w:w="44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</w:t>
            </w:r>
          </w:p>
        </w:tc>
        <w:tc>
          <w:tcPr>
            <w:tcW w:w="9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ţia expeditoare/ The sending institution</w:t>
            </w:r>
            <w:r>
              <w:rPr>
                <w:rFonts w:cs="Arial" w:ascii="Arial" w:hAnsi="Arial"/>
                <w:sz w:val="18"/>
                <w:lang w:val="fr-FR"/>
              </w:rPr>
              <w:t>/ L’institution expédit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1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Denumire/ Designation 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énomination</w:t>
            </w:r>
            <w:r>
              <w:rPr>
                <w:rFonts w:cs="Arial" w:ascii="Arial" w:hAnsi="Arial"/>
                <w:sz w:val="18"/>
                <w:lang w:val="fr-FR"/>
              </w:rPr>
              <w:t>: ……………………………………………………………………......…….…………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2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/ Address / Adresse: ……………………………………………………………………………..…………………..………...</w:t>
              <w:br/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0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nătura şi ştampila /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gnature and stamp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Signature et cachet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b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Data/ Date/Date</w:t>
              <w:br/>
              <w:t>…………………………………………………………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  <w:t>.........................................</w:t>
        <w:tab/>
        <w:tab/>
        <w:t xml:space="preserve">                         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6795135" cy="651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651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978"/>
                              <w:gridCol w:w="950"/>
                              <w:gridCol w:w="3173"/>
                              <w:gridCol w:w="2244"/>
                              <w:gridCol w:w="3104"/>
                            </w:tblGrid>
                            <w:tr>
                              <w:trPr>
                                <w:tblHeader w:val="true"/>
                                <w:trHeight w:val="32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erioada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Period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ériode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enumirea şi sediul social al angajatorului sau domeniul activităţii independente/ Name and registered office of the employer or the field of independent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/ Le nom et siège social de l’employeur ou le domaine de l’activité indépendante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Loc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şi ţara 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-a desfăşurat activitatea/ Pla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and country where the activity was performed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t pays ou l’activité a été exerc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 Meseria sau funcţia/muncă specifică /Profession or occupation/specific work / Métiers ou fonction/ travail spécif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 Sistemul de asigur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 Insurance sys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/Système d’as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 Tipul  asigurăr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 Type of in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Type d’as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De la/ Fr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ână la/ Unt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Jusqu’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bookmarkStart w:id="0" w:name="_Ref302048705"/>
                                  <w:bookmarkStart w:id="1" w:name="_Ref302048705"/>
                                  <w:bookmarkEnd w:id="1"/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513.25pt;mso-wrap-distance-left:7.05pt;mso-wrap-distance-right:7.05pt;mso-wrap-distance-top:0pt;mso-wrap-distance-bottom:0pt;margin-top:-13.5pt;mso-position-vertical-relative:text;margin-left:-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978"/>
                        <w:gridCol w:w="950"/>
                        <w:gridCol w:w="3173"/>
                        <w:gridCol w:w="2244"/>
                        <w:gridCol w:w="3104"/>
                      </w:tblGrid>
                      <w:tr>
                        <w:trPr>
                          <w:tblHeader w:val="true"/>
                          <w:trHeight w:val="32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erioada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eriod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ériode 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enumirea şi sediul social al angajatorului sau domeniul activităţii independente/ Name and registered office of the employer or the field of independent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/ Le nom et siège social de l’employeur ou le domaine de l’activité indépendante 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c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şi ţara 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-a desfăşurat activitatea/ Pla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and country where the activity was performed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Lie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t pays ou l’activité a été exerc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 Meseria sau funcţia/muncă specifică /Profession or occupation/specific work / Métiers ou fonction/ travail spéc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 Sistemul de asigur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 Insurance syst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/Système d’as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 Tipul  asigurări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 Type of in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Type d’as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De la/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ână la/ Unt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Jusqu’à</w:t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  <w:bookmarkStart w:id="2" w:name="_Ref302048705"/>
                            <w:bookmarkStart w:id="3" w:name="_Ref302048705"/>
                            <w:bookmarkEnd w:id="3"/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      Data/ Date/Date </w:t>
        <w:tab/>
        <w:tab/>
        <w:tab/>
        <w:tab/>
        <w:t xml:space="preserve">Semnătura/ Signature/ Signature </w:t>
        <w:tab/>
      </w:r>
    </w:p>
    <w:p>
      <w:pPr>
        <w:pStyle w:val="Normal"/>
        <w:spacing w:before="120" w:after="60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szCs w:val="16"/>
          <w:lang w:val="fr-FR"/>
        </w:rPr>
        <w:t xml:space="preserve">   pentru România a se menţiona şi judeţul/ for Romania to be mentioned also the county/ pour la Roumanie, il faut mentionner aussi le département.</w:t>
      </w:r>
    </w:p>
    <w:p>
      <w:pPr>
        <w:pStyle w:val="Normal"/>
        <w:spacing w:before="120" w:after="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szCs w:val="16"/>
          <w:lang w:val="fr-FR"/>
        </w:rPr>
        <w:t xml:space="preserve">  pentru persoanele care au fost asigurate în sistemul public şi/sau în sisteme neintegrate sistemului public/ for the persons who were insured within the public pensions system and/ or within other pensions systems, non/integrated to the public pensions system/ pour les personnes qui ont été assurées dans le système public et/ou dans des systèmes ne-intégrés au système public.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3</w:t>
      </w:r>
      <w:r>
        <w:rPr>
          <w:rFonts w:cs="Arial" w:ascii="Arial" w:hAnsi="Arial"/>
          <w:sz w:val="16"/>
          <w:szCs w:val="16"/>
          <w:lang w:val="fr-FR"/>
        </w:rPr>
        <w:t xml:space="preserve"> O – perioade obligatorii/ compulsory period/ périodes obligatoires; A – perioade asimilate/ periods treated as such/ périodes assimilées; V – perioade voluntare/ voluntary periods / périodes volontaires.</w:t>
      </w:r>
    </w:p>
    <w:sectPr>
      <w:headerReference w:type="default" r:id="rId2"/>
      <w:footerReference w:type="default" r:id="rId3"/>
      <w:type w:val="nextPage"/>
      <w:pgSz w:w="11906" w:h="16838"/>
      <w:pgMar w:left="1418" w:right="14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480" w:before="0" w:after="0"/>
      <w:jc w:val="right"/>
      <w:rPr/>
    </w:pPr>
    <w:r>
      <w:rPr>
        <w:lang w:val="ro-RO"/>
      </w:rPr>
      <w:tab/>
    </w:r>
    <w:r>
      <w:rPr>
        <w:rFonts w:cs="Arial" w:ascii="Arial" w:hAnsi="Arial"/>
        <w:b/>
        <w:sz w:val="20"/>
        <w:lang w:val="ro-RO"/>
      </w:rPr>
      <w:t>CAN/ RO 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16"/>
        <w:i w:val="false"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cs-CZ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3:00Z</dcterms:created>
  <dc:creator>gchtoi</dc:creator>
  <dc:description/>
  <cp:keywords/>
  <dc:language>en-US</dc:language>
  <cp:lastModifiedBy>user1</cp:lastModifiedBy>
  <cp:lastPrinted>2010-05-07T10:05:00Z</cp:lastPrinted>
  <dcterms:modified xsi:type="dcterms:W3CDTF">2011-09-21T11:23:00Z</dcterms:modified>
  <cp:revision>2</cp:revision>
  <dc:subject/>
  <dc:title>ACORD ÎNTRE ROMÂNIA ŞI REPUBLICA CEHĂ ÎN DOMENIUL SECURITĂŢII SOCIALE  </dc:title>
</cp:coreProperties>
</file>